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а полу на коврике, скрестив ноги, сидит падишах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АВТОР: в одной прекрасной стране жил-был падишах. И было у него три дочери, одна краше другой. И вот посватался к ним визирь.</w:t>
      </w:r>
    </w:p>
    <w:p>
      <w:pPr>
        <w:pStyle w:val="Normal"/>
        <w:ind w:firstLine="709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Заходит визирь, кланяется падишаху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ИЗИРЬ:О, многоуважаемый, многообожаемый, достопочтенный и несравненный, великий наш падишах! Я пришел к тебе с дерзновением. Позволь сказать тебе слово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АДИШАХ: Говори. Что привело тебя ко мне, премудрый визирь?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ИЗИРЬ: Я пришел просить руки твоей дочер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АВТОР: Падишах задумался. Выдавать дочь за визиря? Да, наверное, это будет выгодно. Да и зять при дворе, почему бы и нет? Но кого же он выберет? Он ведь моих дочерей в глаза не виде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АДИШАХ: хорошо, я согласен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ИЗИРЬ: О-о-о… (долго-долго кланяется и благодарит)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АДИШАХ: Но, позволь, премудрый визирь. Кого же ты выберешь себе в жены?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ИЗИРЬ: О, великий падишах. Я знаю, что законы Востока нельзя нарушать, но позволь сделать мне исключение. Позволь мне увидеть лица твоих дочерей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АВТОР: Падишах опять задумался. Разрешить дочерям снять паранджу? Но это же нарушение законов Востока! С другой стороны, визирь – это будущий муж. Почему бы ему не разрешить взглянуть на моих дочерей? Падишах, я, в конце концов, или нет?</w:t>
      </w:r>
    </w:p>
    <w:p>
      <w:pPr>
        <w:pStyle w:val="Heading2"/>
        <w:ind w:firstLine="709"/>
        <w:rPr>
          <w:i/>
          <w:i/>
        </w:rPr>
      </w:pPr>
      <w:r>
        <w:rPr>
          <w:i/>
        </w:rPr>
        <w:t>Падишах хлопает в ладоши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АДИШАХ: Фатима, Лэйла, Гюльчитай, идите сюда!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Входят три девушки. Их лица полностью покрыты. Они становятся спиной к зрителям и лицом к падишаху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ПАДИШАХ: Дочери мои прекрасные, премудрый визирь просит руки одной из вас. Откройте свои прекрасные личики.</w:t>
      </w:r>
    </w:p>
    <w:p>
      <w:pPr>
        <w:pStyle w:val="Normal"/>
        <w:ind w:firstLine="709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евушки открывают лица, но зрители их не видят.</w:t>
      </w:r>
    </w:p>
    <w:p>
      <w:pPr>
        <w:pStyle w:val="Normal"/>
        <w:ind w:firstLine="709"/>
        <w:rPr/>
      </w:pPr>
      <w:r>
        <w:rPr>
          <w:sz w:val="28"/>
          <w:lang w:val="ru-RU"/>
        </w:rPr>
        <w:t>ВИЗИРЬ: О, великий падишах, позволь задать твоим дочерям один вопрос (</w:t>
      </w:r>
      <w:r>
        <w:rPr>
          <w:i/>
          <w:sz w:val="28"/>
          <w:lang w:val="ru-RU"/>
        </w:rPr>
        <w:t>визирь подходит к первой и спрашивает ее</w:t>
      </w:r>
      <w:r>
        <w:rPr>
          <w:sz w:val="28"/>
          <w:lang w:val="ru-RU"/>
        </w:rPr>
        <w:t>:) «Сколько будет дважды два?»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ПЕРВАЯ ДОЧЬ: Три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АВТОР: Ответила первая дочь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ВИЗИРЬ: Экономная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АВТОР: Подумал визирь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ВИЗИРЬ: Сколько будет дважды два?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ВТОРАЯ ДОЧЬ: Четыре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АВТОР: Ответила вторая дочь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ВИЗИРЬ: Умная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АВТОР: Подумал визирь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ВИЗИРЬ: Сколько будет дважды два?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ТРЕТЬЯ ДОЧЬ: Пять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АВТОР: Ответила третья дочь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ВИЗИРЬ: Щедрая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АВТОР: Подумал визирь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Девушки уходят. Затем уходят и падишах с визирем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АВТОР: так какую же дочь выбрал Визирь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0:50:00Z</dcterms:created>
  <dc:creator>***</dc:creator>
  <dc:description/>
  <dc:language>en-US</dc:language>
  <cp:lastModifiedBy>***</cp:lastModifiedBy>
  <dcterms:modified xsi:type="dcterms:W3CDTF">2003-10-13T10:51:00Z</dcterms:modified>
  <cp:revision>1</cp:revision>
  <dc:subject/>
  <dc:title>На полу на коврике, скрестив ноги, сидит падишах</dc:title>
</cp:coreProperties>
</file>